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320"/>
        <w:gridCol w:w="5778"/>
      </w:tblGrid>
      <w:tr>
        <w:trPr>
          <w:cantSplit w:val="true"/>
        </w:trPr>
        <w:tc>
          <w:tcPr>
            <w:tcW w:w="43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OHIO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ity and Regional Planning</w:t>
            </w:r>
          </w:p>
        </w:tc>
        <w:tc>
          <w:tcPr>
            <w:tcW w:w="57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Spring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Burkhard von Rabenau</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SYLLABUS</w:t>
      </w:r>
      <w:r>
        <w:rPr>
          <w:rFonts w:cs="Times New Roman" w:ascii="Times New Roman" w:hAnsi="Times New Roman"/>
        </w:rPr>
        <w:t>: C&amp;RP 597 - CITY PLANNING IN THE CONTEMPORARY WORLD</w:t>
      </w:r>
    </w:p>
    <w:p>
      <w:pPr>
        <w:pStyle w:val="Normal"/>
        <w:tabs>
          <w:tab w:val="left" w:pos="54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Prerequisites:</w:t>
        <w:tab/>
        <w:t>Junior or Senior standing or instructo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Credit:</w:t>
        <w:tab/>
        <w:tab/>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ime:</w:t>
        <w:tab/>
        <w:tab/>
        <w:t>Tuesday, 6:30-10: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Room: </w:t>
        <w:tab/>
        <w:tab/>
        <w:t>190 Knowlton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Instructor:</w:t>
        <w:tab/>
        <w:t xml:space="preserve">B. von Raben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Office Hours:</w:t>
        <w:tab/>
        <w:t>B. von Rabenau (293 Knowlton Hall) Tue and Wed 2-5 p.m. or by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Contact: </w:t>
        <w:tab/>
      </w:r>
      <w:hyperlink r:id="rId2">
        <w:r>
          <w:rPr>
            <w:rStyle w:val="InternetLink"/>
            <w:rFonts w:cs="Times New Roman" w:ascii="Times New Roman" w:hAnsi="Times New Roman"/>
          </w:rPr>
          <w:t>vrabenau@qn.net</w:t>
        </w:r>
      </w:hyperlink>
      <w:r>
        <w:rPr>
          <w:rFonts w:cs="Times New Roman" w:ascii="Times New Roman" w:hAnsi="Times New Roman"/>
        </w:rPr>
        <w:t xml:space="preserve"> 614-292 82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b/>
        </w:rPr>
        <w:t>INTRODUCTION AND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imes New Roman" w:ascii="Times New Roman" w:hAnsi="Times New Roman"/>
        </w:rPr>
        <w:t>Historically, only a small share of the world's population has lived in cities.  In recent years however, urban areas have grown rapidly in size and number, as a result of overall population growth and rural-urban migration.  Close to 50 percent of the world's population now lives in urban areas, and some urban areas grow by more than 10 percent annually, so city size doubles every 7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imes New Roman" w:ascii="Times New Roman" w:hAnsi="Times New Roman"/>
        </w:rPr>
        <w:t>In general, urban areas grow because they are centers of economic vitality and strength. The higher a country's level of urbanization, the greater its income, education, and overal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rPr>
        <w:t>Still, there are unresolved problems.  Some of the fastest growing cities lie in the poorest countries of the world, where squatter settlements are common, population densities can be extreme, shelter and services do not keep up with need, and health conditions are poor.  People may lack employment, their jobs may be far from their place of residence, and income may be irregular and low.  Problems in high income countries differ but are also real.  Downtown areas must be adjusted to changing land use, an old stock of housing and infrastructure needs repair and replacement, and a shifting economic base may require retooling and retraining of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rPr>
        <w:t>The course looks at these urban problems with focus on housing.  It is based on the premise that all cities must deliver a common set of services to satisfy their citizens' basic needs; many of them encounter similar problems and issues in attempting to deliver these services; and despite all their differences, there by and large is a common set of instruments by which cities can address their planning problems.  In particular, the course wil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rPr>
      </w:pPr>
      <w:r>
        <w:rPr>
          <w:rFonts w:cs="Times New Roman" w:ascii="Times New Roman" w:hAnsi="Times New Roman"/>
        </w:rPr>
        <w:t>(1)</w:t>
        <w:tab/>
        <w:t>introduce students to the urban system as related to the delivery of basic housing needs, inclu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shelter</w:t>
      </w:r>
      <w:r>
        <w:rPr>
          <w:rFonts w:cs="Times New Roman" w:ascii="Times New Roman" w:hAnsi="Times New Roman"/>
        </w:rPr>
        <w:t xml:space="preserve"> to provide safety, privacy and protection from nat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t>physical services to provide</w:t>
      </w:r>
      <w:r>
        <w:rPr>
          <w:rFonts w:cs="Times New Roman" w:ascii="Times New Roman" w:hAnsi="Times New Roman"/>
          <w:b/>
        </w:rPr>
        <w:t xml:space="preserve"> water </w:t>
      </w:r>
      <w:r>
        <w:rPr>
          <w:rFonts w:cs="Times New Roman" w:ascii="Times New Roman" w:hAnsi="Times New Roman"/>
        </w:rPr>
        <w:t xml:space="preserve">safe to drink, </w:t>
      </w:r>
      <w:r>
        <w:rPr>
          <w:rFonts w:cs="Times New Roman" w:ascii="Times New Roman" w:hAnsi="Times New Roman"/>
          <w:b/>
        </w:rPr>
        <w:t>streets</w:t>
      </w:r>
      <w:r>
        <w:rPr>
          <w:rFonts w:cs="Times New Roman" w:ascii="Times New Roman" w:hAnsi="Times New Roman"/>
        </w:rPr>
        <w:t xml:space="preserve"> for access, </w:t>
      </w:r>
      <w:r>
        <w:rPr>
          <w:rFonts w:cs="Times New Roman" w:ascii="Times New Roman" w:hAnsi="Times New Roman"/>
          <w:b/>
        </w:rPr>
        <w:t>fuel</w:t>
      </w:r>
      <w:r>
        <w:rPr>
          <w:rFonts w:cs="Times New Roman" w:ascii="Times New Roman" w:hAnsi="Times New Roman"/>
        </w:rPr>
        <w:t xml:space="preserve"> for warmth and food preparation, and </w:t>
      </w:r>
      <w:r>
        <w:rPr>
          <w:rFonts w:cs="Times New Roman" w:ascii="Times New Roman" w:hAnsi="Times New Roman"/>
          <w:b/>
        </w:rPr>
        <w:t xml:space="preserve">waste disposal </w:t>
      </w:r>
      <w:r>
        <w:rPr>
          <w:rFonts w:cs="Times New Roman" w:ascii="Times New Roman" w:hAnsi="Times New Roman"/>
        </w:rPr>
        <w:t>for environment safety;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t xml:space="preserve">social services for minimum </w:t>
      </w:r>
      <w:r>
        <w:rPr>
          <w:rFonts w:cs="Times New Roman" w:ascii="Times New Roman" w:hAnsi="Times New Roman"/>
          <w:b/>
        </w:rPr>
        <w:t>health care</w:t>
      </w:r>
      <w:r>
        <w:rPr>
          <w:rFonts w:cs="Times New Roman" w:ascii="Times New Roman" w:hAnsi="Times New Roman"/>
        </w:rPr>
        <w:t xml:space="preserve"> and basic </w:t>
      </w:r>
      <w:r>
        <w:rPr>
          <w:rFonts w:cs="Times New Roman" w:ascii="Times New Roman" w:hAnsi="Times New Roman"/>
          <w:b/>
        </w:rPr>
        <w:t>education</w:t>
      </w:r>
      <w:r>
        <w:rPr>
          <w:rFonts w:cs="Times New Roman" w:ascii="Times New Roman" w:hAnsi="Times New Roman"/>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rPr>
      </w:pPr>
      <w:r>
        <w:rPr>
          <w:rFonts w:cs="Times New Roman" w:ascii="Times New Roman" w:hAnsi="Times New Roman"/>
        </w:rPr>
        <w:t>(2)</w:t>
        <w:tab/>
        <w:t>describe, compare and classify the main problems encountered in the delivery of shelter and services includ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t xml:space="preserve">lack of </w:t>
      </w:r>
      <w:r>
        <w:rPr>
          <w:rFonts w:cs="Times New Roman" w:ascii="Times New Roman" w:hAnsi="Times New Roman"/>
          <w:b/>
        </w:rPr>
        <w:t>institutional capacity</w:t>
      </w:r>
      <w:r>
        <w:rPr>
          <w:rFonts w:cs="Times New Roman" w:ascii="Times New Roman" w:hAnsi="Times New Roman"/>
        </w:rPr>
        <w:t xml:space="preserve"> in local government and urban organizations designed to assist in service delive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inappropriate policies</w:t>
      </w:r>
      <w:r>
        <w:rPr>
          <w:rFonts w:cs="Times New Roman" w:ascii="Times New Roman" w:hAnsi="Times New Roman"/>
        </w:rPr>
        <w:t>, sometimes creating the very problems and shortages they were designed to overco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t xml:space="preserve">lack of </w:t>
      </w:r>
      <w:r>
        <w:rPr>
          <w:rFonts w:cs="Times New Roman" w:ascii="Times New Roman" w:hAnsi="Times New Roman"/>
          <w:b/>
        </w:rPr>
        <w:t>financial</w:t>
      </w:r>
      <w:r>
        <w:rPr>
          <w:rFonts w:cs="Times New Roman" w:ascii="Times New Roman" w:hAnsi="Times New Roman"/>
        </w:rPr>
        <w:t xml:space="preserve"> resources to develop, maintain and operate urban servic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rPr>
      </w:pPr>
      <w:r>
        <w:rPr>
          <w:rFonts w:cs="Times New Roman" w:ascii="Times New Roman" w:hAnsi="Times New Roman"/>
        </w:rPr>
        <w:t>(3)</w:t>
        <w:tab/>
        <w:t>acquaint students with the main instruments by which governments and their planners can hope to improve basic need delivery, includ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b/>
          <w:sz w:val="20"/>
        </w:rPr>
        <w:t>·</w:t>
      </w:r>
      <w:r>
        <w:rPr>
          <w:rFonts w:cs="Times New Roman" w:ascii="Times New Roman" w:hAnsi="Times New Roman"/>
          <w:b/>
        </w:rPr>
        <w:tab/>
        <w:t>institutional development</w:t>
      </w:r>
      <w:r>
        <w:rPr>
          <w:rFonts w:cs="Times New Roman" w:ascii="Times New Roman" w:hAnsi="Times New Roman"/>
        </w:rPr>
        <w:t xml:space="preserve"> through the upgrading of skills, and improved organization and administr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b/>
          <w:sz w:val="20"/>
        </w:rPr>
        <w:t>·</w:t>
      </w:r>
      <w:r>
        <w:rPr>
          <w:rFonts w:cs="Times New Roman" w:ascii="Times New Roman" w:hAnsi="Times New Roman"/>
          <w:b/>
        </w:rPr>
        <w:tab/>
        <w:t>fiscal instruments</w:t>
      </w:r>
      <w:r>
        <w:rPr>
          <w:rFonts w:cs="Times New Roman" w:ascii="Times New Roman" w:hAnsi="Times New Roman"/>
        </w:rPr>
        <w:t xml:space="preserve"> to improve revenue collection and cost recove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b/>
          <w:sz w:val="20"/>
        </w:rPr>
        <w:t>·</w:t>
      </w:r>
      <w:r>
        <w:rPr>
          <w:rFonts w:cs="Times New Roman" w:ascii="Times New Roman" w:hAnsi="Times New Roman"/>
          <w:b/>
        </w:rPr>
        <w:tab/>
        <w:t>direct public sector provision</w:t>
      </w:r>
      <w:r>
        <w:rPr>
          <w:rFonts w:cs="Times New Roman" w:ascii="Times New Roman" w:hAnsi="Times New Roman"/>
        </w:rPr>
        <w:t xml:space="preserve"> of shelter and servic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jc w:val="both"/>
        <w:rPr/>
      </w:pPr>
      <w:r>
        <w:rPr>
          <w:rFonts w:cs="Times New Roman" w:ascii="Symbol" w:hAnsi="Symbol"/>
          <w:b/>
          <w:sz w:val="20"/>
        </w:rPr>
        <w:t>·</w:t>
      </w:r>
      <w:r>
        <w:rPr>
          <w:rFonts w:cs="Times New Roman" w:ascii="Times New Roman" w:hAnsi="Times New Roman"/>
          <w:b/>
        </w:rPr>
        <w:tab/>
        <w:t>policies, incentives and regulatory instruments</w:t>
      </w:r>
      <w:r>
        <w:rPr>
          <w:rFonts w:cs="Times New Roman" w:ascii="Times New Roman" w:hAnsi="Times New Roman"/>
        </w:rPr>
        <w:t xml:space="preserve"> that permit a smooth and efficient operation of urban markets and that limit market fail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he challenge for the urban planner is to identify bottlenecks and problems in shelter and service delivery; to identify the reasons for the lack of performance in the urban system; and to develop a rational planning response that would improve system performance.  While there are differences among countries in national income, physical resources, culture, and climate, the principal urban services to be provided remain the same; and while there are differences in the emphasis that different countries place on different instruments of housing delivery, the broad categories remain constant for all of them.  The course illustrates both the common elements in the nature of urban planning and its variations across the contemporary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b/>
        </w:rPr>
        <w:t>COURS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rPr>
        <w:t>The initial two weeks of the course introduce students to (1) the concept of urbanization and (2) the major world regions.  The next seven weeks are organized by planning issue (rather than by country or world region).  Each urban issue is illustrated by reference to country/city cases held constant throughout the course.  The final week is devoted to a summary and outlook.  In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rPr>
        <w:t>Part I  (1 week) sets the stage and examines the characteristics and functions of urban areas, the process of urban development, and government's efforts to manage urbanization, including its sources, reasons and role in nation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rPr>
        <w:t>Part II (1 week) provides an overview of the urban situation in prototypical countries around the world.  The contemporary world is classified along regional lines, in addition to being characterized according to such criteria as development status (more or less developed), economic system (planned vs. market economy), and urban government form (local vs. centralized system of urban administration).  The principal aim here is to provide an overview and orientation of typical country cases that can be used for illustrative purposes throughout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rPr>
        <w:t>Part III (7 weeks) looks at typical urban planning problems around the world, organized by secto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t xml:space="preserve">Urban Employment and Incom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t>Urban Housing Deliv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t>Land Deliv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t>Human Aspects of Housing For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t>Housing Fin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t>Construction and Techn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t>Physical and Social Infrastruc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t>Municipal Administr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For each sector it first describes typical issues and problems; it then examines their reasons and determinants; it finally suggests possible planning interventions and their expected outcome -- both as actually tried in the field and possible alternatives.  Part III represents the core of the course and each topic is illustrated by reference to the country cases and regions introduced in Part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Part IV (1 week) provides a summary and outlook over the urban problems, by regions of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b/>
        </w:rPr>
        <w:t>TEX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rPr>
        <w:t xml:space="preserve">No single book exists that covers all course materials.  While there are numerous books on housing which treat the U.S. and developing countries individually, there are almost none that simultaneously review all regions of the world, including Eastern European/former Socialist countries, Western Europe, North America. The following two books are the main texts for the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Times New Roman" w:ascii="Times New Roman" w:hAnsi="Times New Roman"/>
        </w:rPr>
        <w:t>HABITAT 05</w:t>
        <w:tab/>
        <w:t xml:space="preserve">UN-HABITAT, </w:t>
      </w:r>
      <w:r>
        <w:rPr>
          <w:rFonts w:cs="Times New Roman" w:ascii="Times New Roman" w:hAnsi="Times New Roman"/>
          <w:b/>
        </w:rPr>
        <w:t>Financing Urban Shelter: Global Report on Human Settlements 2005</w:t>
      </w:r>
      <w:r>
        <w:rPr>
          <w:rFonts w:cs="Times New Roman" w:ascii="Times New Roman" w:hAnsi="Times New Roman"/>
        </w:rPr>
        <w:t>, Earthscan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Times New Roman" w:hAnsi="Times New Roman" w:cs="Times New Roman"/>
        </w:rPr>
      </w:pPr>
      <w:r>
        <w:rPr>
          <w:rFonts w:cs="Times New Roman" w:ascii="Times New Roman" w:hAnsi="Times New Roman"/>
        </w:rPr>
        <w:t>HABITAT 01</w:t>
        <w:tab/>
        <w:t xml:space="preserve">UN-HABITAT, </w:t>
      </w:r>
      <w:r>
        <w:rPr>
          <w:rFonts w:cs="Times New Roman" w:ascii="Times New Roman" w:hAnsi="Times New Roman"/>
          <w:b/>
        </w:rPr>
        <w:t>Cities in a Globalizing World: Global Report on Human Settlements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rPr>
        <w:t>In addition, while dated, you may find some of the following use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HABITAT 96</w:t>
        <w:tab/>
        <w:t xml:space="preserve">HABITAT, </w:t>
      </w:r>
      <w:r>
        <w:rPr>
          <w:rFonts w:cs="Times New Roman" w:ascii="Times New Roman" w:hAnsi="Times New Roman"/>
          <w:b/>
        </w:rPr>
        <w:t>An Urbanizing World:  Global Report on Human Settlements 1996</w:t>
      </w:r>
      <w:r>
        <w:rPr>
          <w:rFonts w:cs="Times New Roman" w:ascii="Times New Roman" w:hAnsi="Times New Roman"/>
        </w:rPr>
        <w:t>, Oxford University Press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HABITAT 87</w:t>
        <w:tab/>
        <w:t xml:space="preserve">HABITAT:  </w:t>
      </w:r>
      <w:r>
        <w:rPr>
          <w:rFonts w:cs="Times New Roman" w:ascii="Times New Roman" w:hAnsi="Times New Roman"/>
          <w:b/>
        </w:rPr>
        <w:t>Global Report on Human Settlements</w:t>
      </w:r>
      <w:r>
        <w:rPr>
          <w:rFonts w:cs="Times New Roman" w:ascii="Times New Roman" w:hAnsi="Times New Roman"/>
        </w:rPr>
        <w:t>, Oxford University Press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Rodwin</w:t>
        <w:tab/>
        <w:tab/>
        <w:t xml:space="preserve">Lloyd Rodwin, </w:t>
      </w:r>
      <w:r>
        <w:rPr>
          <w:rFonts w:cs="Times New Roman" w:ascii="Times New Roman" w:hAnsi="Times New Roman"/>
          <w:b/>
        </w:rPr>
        <w:t>Shelter, Settlement and Development</w:t>
      </w:r>
      <w:r>
        <w:rPr>
          <w:rFonts w:cs="Times New Roman" w:ascii="Times New Roman" w:hAnsi="Times New Roman"/>
        </w:rPr>
        <w:t xml:space="preserve"> Boston:  Allen &amp; Unwin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Linn</w:t>
        <w:tab/>
        <w:tab/>
        <w:t xml:space="preserve">Johannes Linn, </w:t>
      </w:r>
      <w:r>
        <w:rPr>
          <w:rFonts w:cs="Times New Roman" w:ascii="Times New Roman" w:hAnsi="Times New Roman"/>
          <w:b/>
        </w:rPr>
        <w:t>Cities in the Developing World</w:t>
      </w:r>
      <w:r>
        <w:rPr>
          <w:rFonts w:cs="Times New Roman" w:ascii="Times New Roman" w:hAnsi="Times New Roman"/>
        </w:rPr>
        <w:t>, New York: Oxford University Press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World Bank</w:t>
        <w:tab/>
        <w:t xml:space="preserve">World Bank, </w:t>
      </w:r>
      <w:r>
        <w:rPr>
          <w:rFonts w:cs="Times New Roman" w:ascii="Times New Roman" w:hAnsi="Times New Roman"/>
          <w:b/>
        </w:rPr>
        <w:t>Housing: Enabling Markets to Work</w:t>
      </w:r>
      <w:r>
        <w:rPr>
          <w:rFonts w:cs="Times New Roman" w:ascii="Times New Roman" w:hAnsi="Times New Roman"/>
        </w:rPr>
        <w:t>, Oxford University Press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Times New Roman" w:ascii="Times New Roman" w:hAnsi="Times New Roman"/>
        </w:rPr>
        <w:t>Nafziger</w:t>
        <w:tab/>
        <w:tab/>
        <w:t xml:space="preserve">E. Wayne Nafziger, </w:t>
      </w:r>
      <w:r>
        <w:rPr>
          <w:rFonts w:cs="Times New Roman" w:ascii="Times New Roman" w:hAnsi="Times New Roman"/>
          <w:b/>
        </w:rPr>
        <w:t>The Economics of Developing Countries</w:t>
      </w:r>
      <w:r>
        <w:rPr>
          <w:rFonts w:cs="Times New Roman" w:ascii="Times New Roman" w:hAnsi="Times New Roman"/>
        </w:rPr>
        <w:t>, Prentice Hall, Englewood Cliffs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Times New Roman" w:hAnsi="Times New Roman" w:cs="Times New Roman"/>
        </w:rPr>
      </w:pPr>
      <w:r>
        <w:rPr>
          <w:rFonts w:cs="Times New Roman" w:ascii="Times New Roman" w:hAnsi="Times New Roman"/>
        </w:rPr>
        <w:t>Perkins et.al.</w:t>
        <w:tab/>
        <w:t>Dwight H. Perkins, Steven Radelet, Donald Snodgrass, Malcolm Gillis and Michael Roemer, Economics of Development, W. W. Norton (2001 o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The volume by Nafziger is particularly useful for the first paper assignment. Linn's book deals almost exclusively with urban and housing issues. All books will be placed on reserve at Knowlton School of Architecture Library to help you with assign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b/>
        </w:rPr>
        <w:t>COURS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Upon completion of the course the student should be able 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rPr>
      </w:pPr>
      <w:r>
        <w:rPr>
          <w:rFonts w:cs="Times New Roman" w:ascii="Times New Roman" w:hAnsi="Times New Roman"/>
        </w:rPr>
        <w:t>a)</w:t>
        <w:tab/>
        <w:t>define terms and state important principles and facts with regard to the following areas covered by readings, lectures and class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urbanization</w:t>
      </w:r>
      <w:r>
        <w:rPr>
          <w:rFonts w:cs="Times New Roman" w:ascii="Times New Roman" w:hAnsi="Times New Roman"/>
        </w:rPr>
        <w:t>: its sources, reasons, and role in development; the recent urbanization experience in the main world reg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people's incomes and jobs</w:t>
      </w:r>
      <w:r>
        <w:rPr>
          <w:rFonts w:cs="Times New Roman" w:ascii="Times New Roman" w:hAnsi="Times New Roman"/>
        </w:rPr>
        <w:t>: the organization of the urban job market in different regions of the world, including the distinction between formal and informal markets; reasons for rural-urban migration; government's efforts in generating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the spatial organization of cities around the world</w:t>
      </w:r>
      <w:r>
        <w:rPr>
          <w:rFonts w:cs="Times New Roman" w:ascii="Times New Roman" w:hAnsi="Times New Roman"/>
        </w:rPr>
        <w:t>: the new 'downtown' vs. traditional market areas; the location of jobs and housing; where the urban poor live in the city; central versus suburban living of higher income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urban change and evolution</w:t>
      </w:r>
      <w:r>
        <w:rPr>
          <w:rFonts w:cs="Times New Roman" w:ascii="Times New Roman" w:hAnsi="Times New Roman"/>
        </w:rPr>
        <w:t>: historic preservation of buildings and lifestyles; on the need/desire of other countries to follow Western trends; different countries' approach to preserving their urban identities; how higher incomes and new transportation technology change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urban poverty and inequality</w:t>
      </w:r>
      <w:r>
        <w:rPr>
          <w:rFonts w:cs="Times New Roman" w:ascii="Times New Roman" w:hAnsi="Times New Roman"/>
        </w:rPr>
        <w:t>: how they are measured and how they manifest themselves in different world regions; how poverty influences people's ability to afford shelter and urb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urban housing conditions and issues</w:t>
      </w:r>
      <w:r>
        <w:rPr>
          <w:rFonts w:cs="Times New Roman" w:ascii="Times New Roman" w:hAnsi="Times New Roman"/>
        </w:rPr>
        <w:t>: the homeless, squatter housing, slums and urban renewal, gentrification, land inva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construction methods and housing styles</w:t>
      </w:r>
      <w:r>
        <w:rPr>
          <w:rFonts w:cs="Times New Roman" w:ascii="Times New Roman" w:hAnsi="Times New Roman"/>
        </w:rPr>
        <w:t>: how people build -- traditional methods, their advantages, cost and appropriateness; rediscovery and adaptation of traditional methods by modern architecture; modern technologies and their adaptation by the people; how culture shapes housing st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Times New Roman" w:hAnsi="Times New Roman" w:cs="Times New Roman"/>
          <w:b/>
          <w:b/>
        </w:rPr>
      </w:pPr>
      <w:r>
        <w:rPr>
          <w:rFonts w:cs="Times New Roman" w:ascii="Symbol" w:hAnsi="Symbol"/>
          <w:sz w:val="20"/>
        </w:rPr>
        <w:t>·</w:t>
      </w:r>
      <w:r>
        <w:rPr>
          <w:rFonts w:cs="Times New Roman" w:ascii="Times New Roman" w:hAnsi="Times New Roman"/>
        </w:rPr>
        <w:tab/>
      </w:r>
      <w:r>
        <w:rPr>
          <w:rFonts w:cs="Times New Roman" w:ascii="Times New Roman" w:hAnsi="Times New Roman"/>
          <w:b/>
        </w:rPr>
        <w:t>human aspects of housing form</w:t>
      </w:r>
      <w:r>
        <w:rPr>
          <w:rFonts w:cs="Times New Roman" w:ascii="Times New Roman" w:hAnsi="Times New Roman"/>
        </w:rPr>
        <w:t xml:space="preserve">: how housing preferences vary with life cycle and family structure as well as physical affordances for informal interaction, friendship formation, sense of community and safety; how participatory processes, programming and post occupancy evaluation can yield evolutionary improvements in hou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the housing development process</w:t>
      </w:r>
      <w:r>
        <w:rPr>
          <w:rFonts w:cs="Times New Roman" w:ascii="Times New Roman" w:hAnsi="Times New Roman"/>
        </w:rPr>
        <w:t>:  progressive housing development over time, vs. one-stage development; self-help development; reasons for different development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the role of land in development</w:t>
      </w:r>
      <w:r>
        <w:rPr>
          <w:rFonts w:cs="Times New Roman" w:ascii="Times New Roman" w:hAnsi="Times New Roman"/>
        </w:rPr>
        <w:t>: why people value owning their own land; different types of land ownership systems around the world; how owning land may lead to improved housing; illegal land occupation and impact on ho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housing finance</w:t>
      </w:r>
      <w:r>
        <w:rPr>
          <w:rFonts w:cs="Times New Roman" w:ascii="Times New Roman" w:hAnsi="Times New Roman"/>
        </w:rPr>
        <w:t>: its elements in formal and informal systems of finance; the problem of inflation; impact of finance on housing consumption and development; Islamic banking; lack of finance as a source of poor ho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urban services</w:t>
      </w:r>
      <w:r>
        <w:rPr>
          <w:rFonts w:cs="Times New Roman" w:ascii="Times New Roman" w:hAnsi="Times New Roman"/>
        </w:rPr>
        <w:t>: water, wastewater, transportation and electricity; their condition around the world; impact of income and relative prices on type of servic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municipal government</w:t>
      </w:r>
      <w:r>
        <w:rPr>
          <w:rFonts w:cs="Times New Roman" w:ascii="Times New Roman" w:hAnsi="Times New Roman"/>
        </w:rPr>
        <w:t>: the role of government at the local level; possible forms of government administration; problems of administrative capacity; cooperative and self-help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rPr>
      </w:pPr>
      <w:r>
        <w:rPr>
          <w:rFonts w:cs="Times New Roman" w:ascii="Times New Roman" w:hAnsi="Times New Roman"/>
        </w:rPr>
        <w:t>b)</w:t>
        <w:tab/>
        <w:t>analyze the following urban problems; describe planning solutions followed in different regions of the world and their likely effectiv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providing housing for the poor</w:t>
      </w:r>
      <w:r>
        <w:rPr>
          <w:rFonts w:cs="Times New Roman" w:ascii="Times New Roman" w:hAnsi="Times New Roman"/>
        </w:rPr>
        <w:t>: physical construction vs. policy approach; public housing experience in developed, developing and socialist countries; rent control, interest subsidies; price contro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land use conflicts and high densities</w:t>
      </w:r>
      <w:r>
        <w:rPr>
          <w:rFonts w:cs="Times New Roman" w:ascii="Times New Roman" w:hAnsi="Times New Roman"/>
        </w:rPr>
        <w:t>: land use planning and control; acceptability in different societies; government methods and people's methods of land use planning; why Western land use patterns are often inappropriate else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improvement of existing housing</w:t>
      </w:r>
      <w:r>
        <w:rPr>
          <w:rFonts w:cs="Times New Roman" w:ascii="Times New Roman" w:hAnsi="Times New Roman"/>
        </w:rPr>
        <w:t xml:space="preserve">: urban renewal in the U.S.; upgrading vs. relocation of squatter housing; stimulating progressive development through self-help; legislating improvements through building codes and design standar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urban water and sanitation</w:t>
      </w:r>
      <w:r>
        <w:rPr>
          <w:rFonts w:cs="Times New Roman" w:ascii="Times New Roman" w:hAnsi="Times New Roman"/>
        </w:rPr>
        <w:t>: alternative ways of delivering safe water; private vs. public collection of wastewater; impact on heal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urban transportation</w:t>
      </w:r>
      <w:r>
        <w:rPr>
          <w:rFonts w:cs="Times New Roman" w:ascii="Times New Roman" w:hAnsi="Times New Roman"/>
        </w:rPr>
        <w:t>: improving access by limiting it; demand for roads and streets; public trans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appropriate building methods</w:t>
      </w:r>
      <w:r>
        <w:rPr>
          <w:rFonts w:cs="Times New Roman" w:ascii="Times New Roman" w:hAnsi="Times New Roman"/>
        </w:rPr>
        <w:t>: formal vs. informal sector construction; industrialized housing-- the experience in western, socialist and developing countries; use of local materials and traditional methods -- advantages and disadvant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crime and fear of crime in housing</w:t>
      </w:r>
      <w:r>
        <w:rPr>
          <w:rFonts w:cs="Times New Roman" w:ascii="Times New Roman" w:hAnsi="Times New Roman"/>
        </w:rPr>
        <w:t>: prevention through environmental design vs. other approaches (police, punishment, community control); defnsible space princip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improvement of land delivery</w:t>
      </w:r>
      <w:r>
        <w:rPr>
          <w:rFonts w:cs="Times New Roman" w:ascii="Times New Roman" w:hAnsi="Times New Roman"/>
        </w:rPr>
        <w:t>: who owns the land; means of improving land distribution; the importance of knowing who owns the land; means to make land accessible to the po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cost recovery for urban services</w:t>
      </w:r>
      <w:r>
        <w:rPr>
          <w:rFonts w:cs="Times New Roman" w:ascii="Times New Roman" w:hAnsi="Times New Roman"/>
        </w:rPr>
        <w:t>: why it is important and how it can be improved; why good service requires cost recov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upgrading municipal administrative capacity</w:t>
      </w:r>
      <w:r>
        <w:rPr>
          <w:rFonts w:cs="Times New Roman" w:ascii="Times New Roman" w:hAnsi="Times New Roman"/>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project design issues</w:t>
      </w:r>
      <w:r>
        <w:rPr>
          <w:rFonts w:cs="Times New Roman" w:ascii="Times New Roman" w:hAnsi="Times New Roman"/>
        </w:rPr>
        <w:t>: how to reach the poor; replicability; technical and financial feasi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b/>
        </w:rPr>
        <w:t>improvements in housing finance and savings mobilization</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b/>
        </w:rPr>
        <w:t>TEACHING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rPr>
        <w:t>Materials will be presented through lectures, readings, videos and slides.  These sources of information  are designed to complement and enrich each other.  Videos and slides in particular are used to assist students to visualize urban problems around the world and to strengthen their understanding of the urban physical environment under alternative conditions of income, climate and cultural heri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rPr>
        <w:t>A further important teaching tool is the writing component of the course.  Students will be given a list of paper topics requiring them to describe and analyze a particular urban issue or policy, and to compare it across countries or regions.  The writing process and discussions with the instructor/teaching assistant will deepen the students understanding of the course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In addition, the course will rely on class discussions to involve students in the course material. In addition students are encouraged to consult individually with the instructor and/or teaching assistant on paper assign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b/>
        </w:rPr>
        <w:t>ACADEMIC MIS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rPr>
        <w:t>All students are held responsible for following and abiding by the University's policies on plagiarism and academic mis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rPr>
        <w:t>In determining cases of possible plagiarism, City and Regional Planning uses the document below, which was originally prepared by OSU's Department of English [modifications to the original statement are indicated in brackets]. Every student will be held responsible for reading and understanding the following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rPr>
        <w:t xml:space="preserve">"Plagiarism as the English Department defines it, can take several forms. The most obvious form is a word-for-word copying of someone else's work, in whole or in part, without acknowledgment, whether that work may be a magazine article, a portion of a book, a newspaper piece, another student's essay, or any other composition not your own. Any such verbatim use of another's work must be acknowledged by (1) enclosing all copied portions in quotation marks and by (2) giving the original source either in the body of your essay or in a footnote [or end note]. As a general rule, you should make very little use of quoted matter in your themes [or re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rPr>
        <w:t xml:space="preserve">A second form of plagiarism is the unacknowledged paraphrasing of the structure and language of another person's work. Changing a few words of another's composition, omitting a few sentences, or changing their order does not constitute original composition and therefore can be given no credit. If such borrowing or paraphrasing is ever necessary, the source must be scrupulously indicated by footno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rPr>
        <w:t xml:space="preserve">Still another form of plagiarism is more difficult to define. It consists of writing a theme based solely on the ideas of another. Even though the language is not the same, if the thinking is clearly not your own, then you have committed plagiarism. If, for example, in writing a theme you reproduce the structure and progression of ideas in an essay you have read or a speech you have heard, you are not engaging your own mind and experience enough to claim credit for writing your own compo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rPr>
      </w:pPr>
      <w:r>
        <w:rPr>
          <w:rFonts w:cs="Times New Roman" w:ascii="Times New Roman" w:hAnsi="Times New Roman"/>
        </w:rPr>
        <w:t xml:space="preserve">... To protect conscientious students, and to guarantee the quality of their education, the University assesses heavy penalties against those who plagiarize. By Faculty Rules, penalties for plagiarism range from an "E" grade in your course to dismissal from the University. If these penalties seem severe, remember that your integrity and the integrity of the University itself are at sta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The English Department [and the City and Regional Planning Program] cannot prevent students from plagiarizing, but it can make sure that they know what plagiarism is, what the penalties for it are, and in what jeopardy it places future careers. If you do not fully understand this statement on plagiarism, consult your instructor. </w:t>
      </w:r>
      <w:r>
        <w:rPr>
          <w:rFonts w:cs="Times New Roman" w:ascii="Times New Roman" w:hAnsi="Times New Roman"/>
          <w:caps/>
        </w:rPr>
        <w:t>if you have doubts about the originality of a paper you have written, see your instructor before you turn it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b/>
          <w:b/>
        </w:rPr>
      </w:pPr>
      <w:r>
        <w:rPr>
          <w:rFonts w:cs="Times New Roman" w:ascii="Times New Roman" w:hAnsi="Times New Roman"/>
          <w:b/>
        </w:rPr>
        <w:t>METHOD OF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imes New Roman" w:ascii="Times New Roman" w:hAnsi="Times New Roman"/>
        </w:rPr>
        <w:t xml:space="preserve">Attendance will be taken during each class and contributes 10 percent to the total grade. The remainder of the grade is made-up of four activities: a mid-term, a final and two papers, each counting 22.5 percent of the total g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imes New Roman" w:ascii="Times New Roman" w:hAnsi="Times New Roman"/>
        </w:rPr>
        <w:t>The mid-term covers class and reading materials of the first half of the course, the final covers the materials of the second half.  Both examinations last 90 minutes and are closed book.  Each consists of a series of questions intended to assess the student's knowledge of course material and ability to analyze housing issues and planning problems in the contemporary world. Up to 20 percent of the questions (in terms of their points) are multiple choice. The remainder are essay type questions requiring short answers ranging in length from one sentence to two to three para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imes New Roman" w:ascii="Times New Roman" w:hAnsi="Times New Roman"/>
        </w:rPr>
        <w:t xml:space="preserve">The two papers should be at least 8 pages in length each  (based on 11pts, Times New Roman, double spacing) and typewritten.  You can hand the paper in single-spaced as it looks better. The first paper calls for a comparative country profile on a country of your choice (though I may place some restrictions on that choice during the first class).  A detailed description of the assignment will be provided in the first week of class.  The second paper is on a topic of your choice.  You will be provided with further instructions and a list of ideas for possible topics during the fourth week.  However, no matter what your topic choice, the paper must be on one of the generic housing and urban themes covered in weeks 4 - 10 of the class, and it must involve some international comparative an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Students are encouraged to meet with the instructor for comments on a paper outline and first draft.  The following is the schedule of mid-terms and deadlines associated with paper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b/>
          <w:b/>
        </w:rPr>
      </w:pPr>
      <w:r>
        <w:rPr>
          <w:rFonts w:cs="Times New Roman" w:ascii="Times New Roman" w:hAnsi="Times New Roman"/>
          <w:b/>
        </w:rPr>
        <w:t>EXAMS</w:t>
      </w:r>
    </w:p>
    <w:p>
      <w:pPr>
        <w:pStyle w:val="Normal"/>
        <w:spacing w:before="0" w:after="120"/>
        <w:rPr>
          <w:rFonts w:ascii="Times New Roman" w:hAnsi="Times New Roman" w:cs="Times New Roman"/>
        </w:rPr>
      </w:pPr>
      <w:r>
        <w:rPr>
          <w:rFonts w:cs="Times New Roman" w:ascii="Times New Roman" w:hAnsi="Times New Roman"/>
        </w:rPr>
        <w:t>1.</w:t>
        <w:tab/>
        <w:t>Week 6:</w:t>
        <w:tab/>
        <w:t xml:space="preserve">6:30-8:30 The Midterm covering materials of week 1-5. The test is designed to be answered in a little over an hour, but I will allow as much as twice that time. </w:t>
      </w:r>
    </w:p>
    <w:p>
      <w:pPr>
        <w:pStyle w:val="Normal"/>
        <w:tabs>
          <w:tab w:val="clear" w:pos="720"/>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2.</w:t>
        <w:tab/>
        <w:t>Week 11:</w:t>
        <w:tab/>
        <w:t>The final is at the time scheduled by the university: 6:30 Tuesday of Finals Week</w:t>
      </w:r>
    </w:p>
    <w:p>
      <w:pPr>
        <w:pStyle w:val="Normal"/>
        <w:tabs>
          <w:tab w:val="clear" w:pos="720"/>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b/>
          <w:b/>
        </w:rPr>
      </w:pPr>
      <w:r>
        <w:rPr>
          <w:rFonts w:cs="Times New Roman" w:ascii="Times New Roman" w:hAnsi="Times New Roman"/>
          <w:b/>
        </w:rPr>
        <w:t>ASSIGNMENT DATES</w:t>
      </w:r>
    </w:p>
    <w:p>
      <w:pPr>
        <w:pStyle w:val="Normal"/>
        <w:tabs>
          <w:tab w:val="clear" w:pos="720"/>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1.</w:t>
        <w:tab/>
        <w:t>Week 1:</w:t>
        <w:tab/>
        <w:t>Handout of topics for first paper.</w:t>
      </w:r>
    </w:p>
    <w:p>
      <w:pPr>
        <w:pStyle w:val="Normal"/>
        <w:tabs>
          <w:tab w:val="clear" w:pos="720"/>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rPr>
        <w:t>2.</w:t>
        <w:tab/>
        <w:t>Week 4:</w:t>
        <w:tab/>
        <w:t>Students hand in completed first paper.</w:t>
      </w:r>
    </w:p>
    <w:p>
      <w:pPr>
        <w:pStyle w:val="Normal"/>
        <w:tabs>
          <w:tab w:val="clear" w:pos="720"/>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rPr>
      </w:pPr>
      <w:r>
        <w:rPr>
          <w:rFonts w:cs="Times New Roman" w:ascii="Times New Roman" w:hAnsi="Times New Roman"/>
        </w:rPr>
        <w:t>3.</w:t>
        <w:tab/>
        <w:t>Week 4:</w:t>
        <w:tab/>
        <w:t>Handout of topics for second paper.</w:t>
      </w:r>
    </w:p>
    <w:p>
      <w:pPr>
        <w:pStyle w:val="Normal"/>
        <w:tabs>
          <w:tab w:val="clear" w:pos="720"/>
          <w:tab w:val="left" w:pos="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jc w:val="both"/>
        <w:rPr>
          <w:rFonts w:ascii="Times New Roman" w:hAnsi="Times New Roman" w:cs="Times New Roman"/>
        </w:rPr>
      </w:pPr>
      <w:r>
        <w:rPr>
          <w:rFonts w:cs="Times New Roman" w:ascii="Times New Roman" w:hAnsi="Times New Roman"/>
        </w:rPr>
        <w:t>4.    Week 9:</w:t>
        <w:tab/>
        <w:t>Students hand in the final version of their second paper (in duplicate if one copy is to be re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b/>
          <w:b/>
        </w:rPr>
      </w:pPr>
      <w:r>
        <w:rPr>
          <w:rFonts w:cs="Times New Roman" w:ascii="Times New Roman" w:hAnsi="Times New Roman"/>
          <w:b/>
        </w:rPr>
        <w:t>READING ASSIGNMENTS AND CLASS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eek 1</w:t>
        <w:tab/>
      </w:r>
      <w:r>
        <w:rPr>
          <w:rFonts w:cs="Times New Roman" w:ascii="Times New Roman" w:hAnsi="Times New Roman"/>
          <w:b/>
        </w:rPr>
        <w:t xml:space="preserve">Development, Income. Poverty, Inequality </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t xml:space="preserve">*HABITAT01, Ch. 1, Development Contrasts in Human Settlements </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t>HABITAT 96, Ch. 1, The Global Context</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both"/>
        <w:rPr>
          <w:rFonts w:ascii="Times New Roman" w:hAnsi="Times New Roman" w:cs="Times New Roman"/>
        </w:rPr>
      </w:pPr>
      <w:r>
        <w:rPr>
          <w:rFonts w:cs="Times New Roman" w:ascii="Times New Roman" w:hAnsi="Times New Roman"/>
        </w:rPr>
        <w:t>*Nafziger, Ch. 3-6, or Perkins et.al. pp.1-24, pp. 115-1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eek 2</w:t>
        <w:tab/>
      </w:r>
      <w:r>
        <w:rPr>
          <w:rFonts w:cs="Times New Roman" w:ascii="Times New Roman" w:hAnsi="Times New Roman"/>
          <w:b/>
        </w:rPr>
        <w:t>Population, Employment, Depend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rPr>
      </w:pPr>
      <w:r>
        <w:rPr>
          <w:rFonts w:cs="Times New Roman" w:ascii="Times New Roman" w:hAnsi="Times New Roman"/>
        </w:rPr>
        <w:tab/>
        <w:t>*HABITAT01, Ch.2, Urban Impacts of Glob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rPr>
      </w:pPr>
      <w:r>
        <w:rPr>
          <w:rFonts w:cs="Times New Roman" w:ascii="Times New Roman" w:hAnsi="Times New Roman"/>
        </w:rPr>
        <w:t>HABITAT 96, Ch. 2, Regional Perspectives on Population and Urbanization</w:t>
      </w:r>
    </w:p>
    <w:p>
      <w:pPr>
        <w:pStyle w:val="Normal"/>
        <w:tabs>
          <w:tab w:val="clear" w:pos="720"/>
          <w:tab w:val="left" w:pos="126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67" w:hanging="547"/>
        <w:jc w:val="both"/>
        <w:rPr>
          <w:rFonts w:ascii="Times New Roman" w:hAnsi="Times New Roman" w:cs="Times New Roman"/>
        </w:rPr>
      </w:pPr>
      <w:r>
        <w:rPr>
          <w:rFonts w:cs="Times New Roman" w:ascii="Times New Roman" w:hAnsi="Times New Roman"/>
        </w:rPr>
        <w:t>*Nafziger Ch. 7-11; or Perkins et.al. pp. 151-159, 245-270, 281-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u w:val="single"/>
        </w:rPr>
      </w:pPr>
      <w:r>
        <w:rPr>
          <w:rFonts w:cs="Times New Roman" w:ascii="Times New Roman" w:hAnsi="Times New Roman"/>
        </w:rPr>
        <w:t>Week 3</w:t>
        <w:tab/>
      </w:r>
      <w:r>
        <w:rPr>
          <w:rFonts w:cs="Times New Roman" w:ascii="Times New Roman" w:hAnsi="Times New Roman"/>
          <w:b/>
        </w:rPr>
        <w:t xml:space="preserve">Development Failures, Urbanization, City Size </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t>*HABITAT01, Ch. 3-5, Approaches to Urban Governance and Politics</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t>HABITAT 96, Ch. 3, Social Conditions and Trends</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both"/>
        <w:rPr>
          <w:rFonts w:ascii="Times New Roman" w:hAnsi="Times New Roman" w:cs="Times New Roman"/>
        </w:rPr>
      </w:pPr>
      <w:r>
        <w:rPr>
          <w:rFonts w:cs="Times New Roman" w:ascii="Times New Roman" w:hAnsi="Times New Roman"/>
        </w:rPr>
        <w:t>HABITAT 96, Ch. 4, Environmental Conditions and T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eek 4</w:t>
        <w:tab/>
      </w:r>
      <w:r>
        <w:rPr>
          <w:rFonts w:cs="Times New Roman" w:ascii="Times New Roman" w:hAnsi="Times New Roman"/>
          <w:b/>
        </w:rPr>
        <w:t>Urban Housing Overview</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t xml:space="preserve">*HABITAT05, Ch. 2, Shelter Policy and Finance, Retrospective Overview </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t>World Bank, Enabling Markets, Ch. 1, An Overview of the Housing Sector</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t>*World Bank, Enabling Markets, Ch. 2, Understanding How the Housing Sector Works</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both"/>
        <w:rPr>
          <w:rFonts w:ascii="Times New Roman" w:hAnsi="Times New Roman" w:cs="Times New Roman"/>
        </w:rPr>
      </w:pPr>
      <w:r>
        <w:rPr>
          <w:rFonts w:cs="Times New Roman" w:ascii="Times New Roman" w:hAnsi="Times New Roman"/>
        </w:rPr>
        <w:t>*World Bank, Technial Supplement 1, How the Housing Sector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eek 5</w:t>
        <w:tab/>
      </w:r>
      <w:r>
        <w:rPr>
          <w:rFonts w:cs="Times New Roman" w:ascii="Times New Roman" w:hAnsi="Times New Roman"/>
          <w:b/>
        </w:rPr>
        <w:t>Housing Finance System</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t>*HABITAT05, Ch. 4 and 5, Mortgage Finance, Finance for Social and Rental Housing</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both"/>
        <w:rPr>
          <w:rFonts w:ascii="Times New Roman" w:hAnsi="Times New Roman" w:cs="Times New Roman"/>
        </w:rPr>
      </w:pPr>
      <w:r>
        <w:rPr>
          <w:rFonts w:cs="Times New Roman" w:ascii="Times New Roman" w:hAnsi="Times New Roman"/>
        </w:rPr>
        <w:t>HABITAT 96, Ch. 11, Finance for Housing, Infrastructure and Services</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b/>
          <w:b/>
        </w:rPr>
      </w:pPr>
      <w:r>
        <w:rPr>
          <w:rFonts w:cs="Times New Roman" w:ascii="Times New Roman" w:hAnsi="Times New Roman"/>
        </w:rPr>
        <w:t xml:space="preserve">Week 6  </w:t>
      </w:r>
      <w:r>
        <w:rPr>
          <w:rFonts w:cs="Times New Roman" w:ascii="Times New Roman" w:hAnsi="Times New Roman"/>
          <w:b/>
        </w:rPr>
        <w:t>Midterm, Paper II, Recent Experience in Pi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eek 7</w:t>
        <w:tab/>
      </w:r>
      <w:r>
        <w:rPr>
          <w:rFonts w:cs="Times New Roman" w:ascii="Times New Roman" w:hAnsi="Times New Roman"/>
          <w:b/>
        </w:rPr>
        <w:t>Land Delivery System, Squatting, Self-Help</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t>*HABITAT01, Ch. 6-7 The Developing Countries and Economies in Transition</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both"/>
        <w:rPr>
          <w:rFonts w:ascii="Times New Roman" w:hAnsi="Times New Roman" w:cs="Times New Roman"/>
        </w:rPr>
      </w:pPr>
      <w:r>
        <w:rPr>
          <w:rFonts w:cs="Times New Roman" w:ascii="Times New Roman" w:hAnsi="Times New Roman"/>
        </w:rPr>
        <w:t>HABITAT 96, Ch. 7, Land, Land Markets, and Settlement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eek 8</w:t>
        <w:tab/>
      </w:r>
      <w:r>
        <w:rPr>
          <w:rFonts w:cs="Times New Roman" w:ascii="Times New Roman" w:hAnsi="Times New Roman"/>
          <w:b/>
        </w:rPr>
        <w:t>Urban Growth, Change, Suburbanization, Sprawl, Neighborhood Change</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both"/>
        <w:rPr>
          <w:rFonts w:ascii="Times New Roman" w:hAnsi="Times New Roman" w:cs="Times New Roman"/>
        </w:rPr>
      </w:pPr>
      <w:r>
        <w:rPr>
          <w:rFonts w:cs="Times New Roman" w:ascii="Times New Roman" w:hAnsi="Times New Roman"/>
        </w:rPr>
        <w:t>HABITAT 96, Ch. 10, Housing and Basic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eek 9</w:t>
        <w:tab/>
      </w:r>
      <w:r>
        <w:rPr>
          <w:rFonts w:cs="Times New Roman" w:ascii="Times New Roman" w:hAnsi="Times New Roman"/>
          <w:b/>
        </w:rPr>
        <w:t>Physical and Social Infrastructure, Municipal Administration</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t>*HABITAT 01, Ch. 9-11 (Urban Health, Water Supply and Sanitation, Urban Transport)</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t>*HABITAT 01, Ch. 13, Decentralization and Urban Infrastructure Management Capacity</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t>*HABITAT01, Ch. 14, Building Capacity</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t>HABITAT 96, Ch. 8 (Infrastructure and Services) Ch. 9 (Settlement Planning and Management)</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both"/>
        <w:rPr>
          <w:rFonts w:ascii="Times New Roman" w:hAnsi="Times New Roman" w:cs="Times New Roman"/>
        </w:rPr>
      </w:pPr>
      <w:r>
        <w:rPr>
          <w:rFonts w:cs="Times New Roman" w:ascii="Times New Roman" w:hAnsi="Times New Roman"/>
        </w:rPr>
        <w:t>HABITAT 96, Ch. 12, Environmental Protection and Resourc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Week 10</w:t>
        <w:tab/>
        <w:t xml:space="preserve"> </w:t>
      </w:r>
      <w:r>
        <w:rPr>
          <w:rFonts w:cs="Times New Roman" w:ascii="Times New Roman" w:hAnsi="Times New Roman"/>
          <w:b/>
        </w:rPr>
        <w:t>Outlook, Enabling Strategies</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t>*HABITAT01, Ch. 16</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t>World Bank, Technical Supplement 2, Enabling the Housing Sector to Work</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t xml:space="preserve">HABITAT 96, Ch. 5, Institutional Trends and the Crises of Governance </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t>World Bank, Ch. 3, An Enabling Strategy for Housing</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t>HABITAT 96, Ch. 13, New Directions for Human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152" w:right="1152"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36" w:leader="none"/>
      </w:tabs>
      <w:rPr/>
    </w:pPr>
    <w:r>
      <w:rPr>
        <w:rFonts w:cs="Times New Roman" w:ascii="Times New Roman" w:hAnsi="Times New Roman"/>
        <w:sz w:val="16"/>
      </w:rPr>
      <w:t>C&amp;RP 597, Spring 2008</w:t>
      <w:tab/>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6</w:t>
    </w:r>
    <w:r>
      <w:rPr>
        <w:sz w:val="16"/>
        <w:rFonts w:cs="Times New Roman" w:ascii="Times New Roman" w:hAnsi="Times New Roman"/>
      </w:rPr>
      <w:fldChar w:fldCharType="end"/>
    </w:r>
    <w:r>
      <w:rPr>
        <w:rFonts w:cs="Times New Roman" w:ascii="Times New Roman" w:hAnsi="Times New Roman"/>
        <w:sz w:val="16"/>
      </w:rPr>
      <w:tab/>
      <w:tab/>
      <w:t>B. von Rabenau</w:t>
      <w:tab/>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benau@qn.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05:00Z</dcterms:created>
  <dc:creator>Burkhard von Rabenau</dc:creator>
  <dc:description/>
  <cp:keywords/>
  <dc:language>en-US</dc:language>
  <cp:lastModifiedBy>rsevertis</cp:lastModifiedBy>
  <cp:lastPrinted>2009-01-21T09:04:00Z</cp:lastPrinted>
  <dcterms:modified xsi:type="dcterms:W3CDTF">2009-01-21T14:05:00Z</dcterms:modified>
  <cp:revision>2</cp:revision>
  <dc:subject>Contemporary World</dc:subject>
  <dc:title>Syllabus -- 1999</dc:title>
</cp:coreProperties>
</file>